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В Татарстане родительскую плату за детские сады </w:t>
      </w:r>
    </w:p>
    <w:p>
      <w:pPr>
        <w:pStyle w:val="Heading1"/>
        <w:jc w:val="center"/>
        <w:rPr/>
      </w:pPr>
      <w:r>
        <w:rPr>
          <w:sz w:val="36"/>
          <w:szCs w:val="36"/>
          <w:u w:val="single"/>
        </w:rPr>
        <w:t>с 1 января 2014 год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можно будет оплатить в два подход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br/>
      </w:r>
      <w:r>
        <w:rPr>
          <w:b/>
          <w:sz w:val="28"/>
          <w:szCs w:val="28"/>
        </w:rPr>
        <w:t xml:space="preserve">В Татарстане родительскую плату за детские сады с 1 января 2014 года можно будет оплатить в два подхода. Такая возможность будет только у тех семей, которые имеют среднедушевой доход до 10 тыс. рублей в месяц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торую часть родительской платы можно будет оплатить после получения компенсационных выплат.</w:t>
        <w:b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омним</w:t>
      </w:r>
      <w:r>
        <w:rPr>
          <w:b/>
          <w:sz w:val="28"/>
          <w:szCs w:val="28"/>
        </w:rPr>
        <w:t>, родительская плата за детские сады увеличивается с 1 января 2014 года</w:t>
      </w:r>
      <w:r>
        <w:rPr>
          <w:sz w:val="28"/>
          <w:szCs w:val="28"/>
        </w:rPr>
        <w:t xml:space="preserve">. При этом предусмотрены ощутимые </w:t>
      </w:r>
      <w:r>
        <w:rPr>
          <w:b/>
          <w:sz w:val="28"/>
          <w:szCs w:val="28"/>
        </w:rPr>
        <w:t>меры социальной поддерж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, сохраняются компенсации части родительской платы для род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на первого ребенка в размере 20 процентов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-  на второго – 50 процентов,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а третьего и последующих – 70 процентов.</w:t>
        <w:b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атарстане предусмотрены дополнительные меры поддержки семей </w:t>
      </w:r>
      <w:r>
        <w:rPr>
          <w:b/>
          <w:sz w:val="28"/>
          <w:szCs w:val="28"/>
        </w:rPr>
        <w:t xml:space="preserve">(дополнительная компенсация). </w:t>
      </w:r>
      <w:r>
        <w:rPr>
          <w:sz w:val="28"/>
          <w:szCs w:val="28"/>
        </w:rPr>
        <w:t>Сумма этой компенсации зависит от доходов на одного члена семьи. Установлены следующие градации: до 10 тыс. рублей в месяц, от 10 до 15 тыс. и от 15 до 20 тыс. Если доход на одного члена семьи превышает 20 тыс. рублей в месяц, выплата дополнительной компенсации не предусмотрена, при том что федеральная компенсация сохраняется.</w:t>
        <w:b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 1 января 2014 года в целях оказания социальной поддержки семьям с детьми в Республике Татарстан устанавливается новая мера адресной социальной поддержки</w:t>
      </w:r>
      <w:r>
        <w:rPr>
          <w:sz w:val="28"/>
          <w:szCs w:val="28"/>
        </w:rPr>
        <w:t xml:space="preserve"> в виде дополнительной компенсации части родительской платы за детские сады. Данная компенсация предоставляется в зависимости от дохода на одного члена семьи и носит адресный характер. При этом сохраняются компенсации части родительской платы для родителей (т.н. федеральная компенсация)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на первого ребенка в размере 20 процентов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второго – 50 процентов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на третьего и последующих – 70 процентов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ВСЕМ ВОПРОСАМ ОБРАЩАТЬ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СТАРШЕЙ МЕДСЕСТР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1:00Z</dcterms:created>
  <dc:creator>User</dc:creator>
  <dc:description/>
  <cp:keywords/>
  <dc:language>en-US</dc:language>
  <cp:lastModifiedBy>User</cp:lastModifiedBy>
  <cp:lastPrinted>2014-01-24T11:38:00Z</cp:lastPrinted>
  <dcterms:modified xsi:type="dcterms:W3CDTF">2014-01-24T08:38:00Z</dcterms:modified>
  <cp:revision>2</cp:revision>
  <dc:subject/>
  <dc:title>В Татарстане родительскую плату за детские сады </dc:title>
</cp:coreProperties>
</file>